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认定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498"/>
        <w:gridCol w:w="1054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助经费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4:00Z</dcterms:created>
  <dc:creator>28941</dc:creator>
  <dc:description/>
  <cp:keywords/>
  <dc:language>en-US</dc:language>
  <cp:lastModifiedBy>黄超</cp:lastModifiedBy>
  <dcterms:modified xsi:type="dcterms:W3CDTF">2025-03-13T09:29:00Z</dcterms:modified>
  <cp:revision>2</cp:revision>
  <dc:subject/>
  <dc:title>2025年广东省研究生教育创新计划项目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04E6353EC9B9DCD1DC067F7E1C1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zMjMsIm1EZXB0IjoiMTYs56eR56CU5aSEKOeglOeptueUn-aVmeiCsuWkhOOAgeecgeWtpuS9jeWKnikiLCJuYmYiOjE3NDA</vt:lpwstr>
  </property>
</Properties>
</file>