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年本科生转专业工作流程及计划安排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07"/>
        <w:gridCol w:w="4748"/>
      </w:tblGrid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1"/>
                <w:szCs w:val="21"/>
              </w:rPr>
              <w:t>时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1"/>
                <w:szCs w:val="21"/>
              </w:rPr>
              <w:t xml:space="preserve">  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1"/>
                <w:szCs w:val="21"/>
              </w:rPr>
              <w:t>需完成事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1"/>
                <w:szCs w:val="21"/>
              </w:rPr>
              <w:t>具体工作内容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  <w:lang w:bidi="ar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启动转专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Style w:val="StrongEmphasis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发填报转专业工作方案通知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学院方案制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/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各学院转专业工作方案制订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-2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汇总与审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/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本科生院汇总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转专业领导小组审议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填报教务系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/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各学院根据各学院转专业工作方案在教务系统中设置转出转入条件。</w:t>
            </w:r>
          </w:p>
        </w:tc>
      </w:tr>
      <w:tr>
        <w:trPr>
          <w:trHeight w:val="7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285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学校方案公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转专业工作方案发布。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02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00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-3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: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线上申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学生在教务系统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学籍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信息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转专业申请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中报名；填报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完成核对无误后点击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保存并提交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网上报名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成功后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报名进入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状态，转出学院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状态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应为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中，操作栏下有查看和打印申请表显示。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:0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线下确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Style w:val="StrongEmphasis"/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在教务系统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中点击打印申请表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下载《华南农业大学本科生转专业申请表》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打印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后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报送至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现就读学院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。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线上申请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和线下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确认缺一不可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，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否则视为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无效申请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。</w:t>
            </w:r>
          </w:p>
        </w:tc>
      </w:tr>
      <w:tr>
        <w:trPr>
          <w:trHeight w:val="10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出学院审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转出学院对学生是否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符合转专业基本条件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和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转专业申请信息进行审核，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并在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教务系统中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填报转出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学院审核意见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left="709" w:hanging="709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  <w:p>
            <w:pPr>
              <w:pStyle w:val="Normal"/>
              <w:widowControl/>
              <w:spacing w:lineRule="exact" w:line="640"/>
              <w:ind w:left="709" w:hanging="709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:0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入学院遴选、考核及公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入学院组织遴选或考核；学院拟录取结果公示，报送拟录取结果至本科生院。转入学院对拟录取学生进行分班。</w:t>
            </w:r>
          </w:p>
        </w:tc>
      </w:tr>
      <w:tr>
        <w:trPr>
          <w:trHeight w:val="8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转专业工作</w:t>
            </w:r>
          </w:p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领导小组审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本科生院汇总各学院转专业录取结果，报学校转专业工作领导小组审议。</w:t>
            </w:r>
          </w:p>
        </w:tc>
      </w:tr>
      <w:tr>
        <w:trPr>
          <w:trHeight w:val="9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公布录取结果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公布录取结果。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档案移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专业被录取学生到转出学院领取转专业通知单、档案袋、学籍卡等材料，并携带以上材料到转入学院报到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起到新专业上课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0:00Z</dcterms:created>
  <dc:creator>Administrator</dc:creator>
  <dc:description/>
  <cp:keywords/>
  <dc:language>en-US</dc:language>
  <cp:lastModifiedBy>刘改莲</cp:lastModifiedBy>
  <cp:lastPrinted>2017-12-01T11:39:00Z</cp:lastPrinted>
  <dcterms:modified xsi:type="dcterms:W3CDTF">2022-12-19T08:56:00Z</dcterms:modified>
  <cp:revision>20</cp:revision>
  <dc:subject/>
  <dc:title> 2015年本科学生转专业报名工作流程及时间节点（预计）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