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2"/>
          <w:szCs w:val="32"/>
          <w:lang w:eastAsia="zh-CN"/>
        </w:rPr>
        <w:t>数学与</w:t>
      </w:r>
      <w:r>
        <w:rPr>
          <w:sz w:val="32"/>
          <w:szCs w:val="32"/>
        </w:rPr>
        <w:t>信息（软件）学院</w:t>
      </w:r>
      <w:r>
        <w:rPr>
          <w:sz w:val="32"/>
          <w:szCs w:val="32"/>
        </w:rPr>
        <w:t xml:space="preserve">20   </w:t>
      </w:r>
      <w:r>
        <w:rPr>
          <w:sz w:val="32"/>
          <w:szCs w:val="32"/>
        </w:rPr>
        <w:t>级贫困生认定工作会议记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班级：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级信息与计算科学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班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人：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认定工作小组成员：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/>
            </w:pPr>
            <w:r>
              <w:rPr/>
              <w:t>参与被认定的学生名单：</w:t>
            </w:r>
            <w:r>
              <w:rPr>
                <w:lang w:eastAsia="zh-CN"/>
              </w:rPr>
              <w:t>范建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叶奕纯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吴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陈秀熔</w:t>
            </w:r>
          </w:p>
        </w:tc>
      </w:tr>
      <w:tr>
        <w:trPr>
          <w:trHeight w:val="930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记录内容（包括每位学生陈述的理由：家庭主要收入、支出，学生个人的支出；是否当地民政部门认定的特困户；是否有参加勤工俭学；有什么特殊情况或突发事件等原因造成家庭经济特别困难；平时是否节俭；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范建中同学家中人数较多，和弟弟两人都在上大学，姐姐刚毕业还找不到工作，经济来源全来自于父母。平时在生活中不乱花钱，会省钱，没有不必要的开销。学习积极刻苦，保持认真、端正的学习态度，学习成绩优秀，暑假的时候为了减轻家里的负担去打暑假工。父母因为做泥水工而经常腰酸背痛，父母让他不要薄对自己而他们却省吃俭用，裤子穿破了就打补丁，不舍得买新的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叶奕纯同学注重学习质量，勤奋刻苦，积极参加各种竞赛并且取得较好的成绩，拿过不少奖。向来勤俭节约，不随意花费钱财，也不挥霍浪费，恪守自己勤俭的原则，个人消费主要花在伙食上。家中有四人，父母亲均已年迈。父亲没有固定工作，没有稳定的收入。母亲之前腰椎不适，而弟弟高二时因为轻微抑郁一直在家，且需要药物稳定身体和情绪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吴就同学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认定结果（最贫困的请靠前排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特困：</w:t>
            </w:r>
          </w:p>
          <w:p>
            <w:pPr>
              <w:pStyle w:val="Normal"/>
              <w:rPr/>
            </w:pPr>
            <w:r>
              <w:rPr/>
              <w:t>贫困：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班主任签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认定工作小组成员签名：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26:00Z</dcterms:created>
  <dc:creator>USER</dc:creator>
  <dc:description/>
  <dc:language>en-US</dc:language>
  <cp:lastModifiedBy>Administrator</cp:lastModifiedBy>
  <cp:lastPrinted>2011-09-07T02:27:00Z</cp:lastPrinted>
  <dcterms:modified xsi:type="dcterms:W3CDTF">2015-09-22T16:58:45Z</dcterms:modified>
  <cp:revision>11</cp:revision>
  <dc:subject/>
  <dc:title>贫困生认定工作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