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/>
        </w:rPr>
        <w:t>年华南农业大学大学生创新创业导师名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内导师名单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（按姓氏笔划排序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马启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马勇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卫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本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权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声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明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春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王瑞龙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区晶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毛宜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文晓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文继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邓定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邓定远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代秋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丛沛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邝颖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吕盛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吕辉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朱世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小蓓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刘少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月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吉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伟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红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秀琴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刘洪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清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刘德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齐文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闫国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闫恩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孙永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孙健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牟英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苏巧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巫光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李文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李占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李成伟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李国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李泽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李继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李紫聪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李就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杨乃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杨丹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杨存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杨利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暹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吴伟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吴宗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吴珍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吴顺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邱亚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何冬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何春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但学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沈祥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沈斌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宋世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宋跃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宋鸿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初志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木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巨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张光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张伟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志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建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细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荣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陆永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陆健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少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长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文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玉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永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永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松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国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炜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陈炳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邵家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林伟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林旭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林诚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林钻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林家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林毅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易法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罗明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罗哲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岳学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周志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周艳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周琢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庞学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郑庭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胡文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胡传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胡武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钟伟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钟继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聂庆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贾伟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贾海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贾瑞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顾美霞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晏嫦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徐剑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徐海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高用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高锐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郭和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郭晓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剡海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涂登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黄世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黄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章家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彭红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彭思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彭桂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程艳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谢青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谢家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蔡秀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漆海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谭明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黎永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黎华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薛拥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魏德仙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外导师名单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（按姓氏笔划排序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丁家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马士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马炎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马建升  </w:t>
      </w:r>
      <w:r>
        <w:rPr>
          <w:rFonts w:ascii="宋体" w:hAnsi="宋体" w:cs="宋体"/>
          <w:sz w:val="28"/>
          <w:szCs w:val="28"/>
          <w:lang w:val="en-US" w:eastAsia="zh-CN"/>
        </w:rPr>
        <w:t>马家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王  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恩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冯建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朱文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朱红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朱博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刘小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刘志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刘启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刘易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刘骏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刘著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江孝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杜振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从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宁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阳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肖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杰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定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星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杨建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杨海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杨紫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杨睿波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阳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吴希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吴卓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吴金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吴晓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何伟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何雪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张小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张为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龙光  张永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张志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张良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张清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宁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圣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列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尧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应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陈振雄  </w:t>
      </w:r>
      <w:r>
        <w:rPr>
          <w:rFonts w:ascii="宋体" w:hAnsi="宋体" w:cs="宋体"/>
          <w:sz w:val="28"/>
          <w:szCs w:val="28"/>
          <w:lang w:val="en-US" w:eastAsia="zh-CN"/>
        </w:rPr>
        <w:t>陈瑞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震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震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耀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范志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林卫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欧阳峻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罗志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季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金智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周凯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周前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郑少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赵振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赵强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胡协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钟锦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段少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侯起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姜喜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贺东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秦汉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秦季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徐文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翁志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翁绍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郭洪波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郭震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唐吟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黄明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黄家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黄跃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章晓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彭万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董华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蒋科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喻文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傅向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曾建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温赞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谢东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谢郁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蓝肇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赖学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鲍丹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蔡喜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廖可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廖基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颜圣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颜洪芳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0:59Z</dcterms:created>
  <dc:creator>zsb2</dc:creator>
  <dc:description/>
  <dc:language>en-US</dc:language>
  <cp:lastModifiedBy>zx</cp:lastModifiedBy>
  <dcterms:modified xsi:type="dcterms:W3CDTF">2015-12-03T10:26:19Z</dcterms:modified>
  <cp:revision>1</cp:revision>
  <dc:subject/>
  <dc:title>2015年华南农业大学大学生创新创业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